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Cs w:val="28"/>
        </w:rPr>
        <w:t>Памятка пациента о проведении вакцинации против COVID – 19 у взрослы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пациент!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</w:rPr>
        <w:t>Ваше крепкое здоровье – наша цель! А для того чтобы полностью реализовать наш потенциал в достижении главной цели, мы просим Вас соблюдать некоторые (основные и важные) правила, которые помогут нам в нашей рабо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акцинации подлежат лица, не болевшие COVID – 19 и не имеющие антител   к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ARS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oV</w:t>
      </w:r>
      <w:r>
        <w:rPr>
          <w:bCs/>
          <w:sz w:val="24"/>
        </w:rPr>
        <w:t>-2 по результатам лабораторных исследова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Противопоказания к назначению вакцинаци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иперчувствительность к какому-либо компоненту вакцин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яжелые аллергические реакции в анамнез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рые инфекционные и неинфекционные заболе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острения хронических заболеваний (вакцинация проводится через 2-4 недели после выздоровления или ремиссии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ременность и период грудного вскармли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озраст до 18 лет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еред проведением вакцинации необходимо заполнить анкету и пройти осмотр врача с измерением температуры, сбором эпидемиологического анамнеза, измерением сатурации, артериального давления, на основании которых врач определит отсутствие или наличие противопоказаний к вакцинации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рач расскажет Вам о возможных реакциях на вакцинацию и поможет заполнить информированное добровольное согласие на проведение вакцин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акцинацию проводят в два этапа: вначале вводят компонент 1 в дозе 0,5 мл. Препарат вводится внутримышечно. На 21 день вводят компонент 2 в дозе 0,5 мл внутримышечн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течение 30 минут после вакцинации просим Вас оставаться в нашей поликлинике для предупреждения возможных аллергических реакци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После вакцинации в первые – вторые сутки могут развиваться и разрешаются в течение трёх последующих дней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ратковременные общие (непродолжительный гриппоподобный синдром, характеризующийся ознобом, повышением температуры тела, болями в суставах, мышцах, слабостью, общим недомоганием, головной болью) и местные (болезненность в месте инъекции, гиперемия, отёчность) реак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же отмечаются тошнота, диспепсия, снижение аппетита, иногда – увеличение региональных лимфоузл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можно развитие аллергических реакц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комендуется в течение 3-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покраснении, отечности, болезненности места вакцинации принять антигистаминные средства. При повышении температуры тела после вакцинации, возможно принять нестероидные противовоспалительные средст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акцина против COVID – 19 не отменяет для привитого пациента необходимость носить маски и перчатки, а также соблюдать социальную дистанцию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pacing w:val="2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5:00Z</dcterms:created>
  <dc:creator>NB</dc:creator>
  <dc:description/>
  <cp:keywords/>
  <dc:language>en-US</dc:language>
  <cp:lastModifiedBy>dgs</cp:lastModifiedBy>
  <cp:lastPrinted>2021-01-12T11:52:00Z</cp:lastPrinted>
  <dcterms:modified xsi:type="dcterms:W3CDTF">2021-01-28T06:04:00Z</dcterms:modified>
  <cp:revision>14</cp:revision>
  <dc:subject/>
  <dc:title/>
</cp:coreProperties>
</file>